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00/10\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0750-3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10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 Аминова А.Ф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марта 2022 года в 15 часов 40 минут </w:t>
      </w:r>
      <w:r>
        <w:rPr>
          <w:color w:val="000000"/>
          <w:sz w:val="28"/>
          <w:szCs w:val="28"/>
        </w:rPr>
        <w:t xml:space="preserve">в магазине «***» д***   г.Набережные Челны РТ  Аминов А.Ф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инов А.Ф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Аминова А.Ф. считает установленной совокупностью следующих доказательств по делу: протоколом об административном правонарушении от 12.03.2022 (л.д.2), рапортом сотрудника полиции (л.д.3), объяснением свидетеля (л.д.4), чеками алкотектора «Юпитер» с зафиксированными результатами 1,149 мг/л и 1,064 мг/л (л.д.5,6), протоколом о направлении Аминова А.Ф. на медицинское освидетельствование (л.д.8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10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минов А.Ф.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Аминова А.Ф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Аминова А.Ф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Аминова А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5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12 марта 2022 года с 15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ого участка № 10 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