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96/1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745-53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марта 2022 года 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0 по судебному району  города Набережные Челны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Е.М., (данные о личности обезлич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0.03.20221</w:t>
      </w:r>
      <w:r>
        <w:rPr>
          <w:sz w:val="28"/>
          <w:szCs w:val="28"/>
          <w:lang w:val="tt-RU"/>
        </w:rPr>
        <w:t xml:space="preserve"> года в 15.00 часов напротив *** г.Набережные Челны РТ</w:t>
      </w:r>
      <w:r>
        <w:rPr>
          <w:sz w:val="28"/>
          <w:szCs w:val="28"/>
        </w:rPr>
        <w:t>, Борисов Е.М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орисов Е.М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Б.Н.А. л.д.4, показаниями алкотектора № ***,  согласно которому .количественный показатель алкоголя в организме  Борисова Е.М. составляет 0,827-0,807/мг/л -л.д.8-9 и 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, Борисова Е.М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ется признание вины, раскаяние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 Борисова Е.М., который ранее привлекался к административной ответственности за аналогичное правонарушение, выводы для себя не сдела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Борисова Е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 15.15 часов 10.03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