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93/1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000742-62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 марта 2022 года                                                   город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0 по судебному району  города Набережные Челны Республики Татарстан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ова С.Г., (данные о личности обезличены).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0.03.20221</w:t>
      </w:r>
      <w:r>
        <w:rPr>
          <w:sz w:val="28"/>
          <w:szCs w:val="28"/>
          <w:lang w:val="tt-RU"/>
        </w:rPr>
        <w:t xml:space="preserve"> года в 23.40 часов на остановке “***” *** города Набережные Челны РТ</w:t>
      </w:r>
      <w:r>
        <w:rPr>
          <w:sz w:val="28"/>
          <w:szCs w:val="28"/>
        </w:rPr>
        <w:t>, Чернов С.Г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, Чернов С.Г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- л.д.2, рапортом об обстоятельствах совершения административного правонарушения-л.д.3, объяснением свидетеля Б.Н.А. л.д.4, показаниями алкотектора № 003614, согласно которому, количественный показатель алкоголя в организме  Чернова С.Г., составляет 1,199-1,227/мг/л -л.д.8-9 и 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, Чернова С.Г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ами, смягчающим административную ответственность, является признание вины, раскаяние, наличие на иждивении несовершеннолетнего ребенка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, Чернова С.Г., который ранее привлекался к административной ответственности за аналогичное правонарушение, выводы для себя не сделал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Чернова С.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 23.40 часов 10.03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