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№ </w:t>
      </w:r>
      <w:r>
        <w:rPr>
          <w:szCs w:val="24"/>
        </w:rPr>
        <w:t>5-192/10/17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66-01-2022-000741-6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1 марта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сыева В.Р., </w:t>
      </w:r>
      <w:r>
        <w:rPr>
          <w:sz w:val="27"/>
          <w:szCs w:val="27"/>
        </w:rPr>
        <w:t>(данные о личности обезличены)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.03.2022 в 10.40 часов, Насыев В.Р. возле *** город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Насыев В.Р.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Б.Н.А., </w:t>
      </w:r>
      <w:r>
        <w:rPr>
          <w:color w:val="000000"/>
          <w:sz w:val="25"/>
          <w:szCs w:val="25"/>
        </w:rPr>
        <w:t>Актом медицинского освидетельствования №*** от 10.03.2022, количественный показатель 1,007-1,363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Насыева В.Р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7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10.40 часов 10.03.2022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Мировой судья  подпись копия 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