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91\10\4\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0740-6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Хузятова И.Н. </w:t>
      </w:r>
      <w:r>
        <w:rPr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 марта 2022 года в 06 часов 20 минут </w:t>
      </w:r>
      <w:r>
        <w:rPr>
          <w:color w:val="000000"/>
          <w:sz w:val="28"/>
          <w:szCs w:val="28"/>
        </w:rPr>
        <w:t xml:space="preserve">возле ***   г.Набережные Челны РТ Хузятов И.Н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зятов И.Н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Хузятова И.Н. считает установленной совокупностью следующих доказательств по делу: протоколом об административном правонарушении от 10.03.2022 (л.д.3), рапортом сотрудника полиции (л.д.3), объяснением свидетеля (л.д.4), чеками алкотектора «Юпитер» с зафиксированными результатами 1,364 мг/л и 0,814 мг/л (л.д.5,6), протоколом о направлении Хузятова И.Н. на медицинское освидетельствование (л.д.8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11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Хузятов И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Хузятова И.Н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Хузятова И.Н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Хузятова И.Н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5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0 марта 2022 года с 06 часов 2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