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186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3 марта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Кручинина В.В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 марта 2022 года в 15 </w:t>
      </w:r>
      <w:r>
        <w:rPr>
          <w:color w:val="000000"/>
          <w:sz w:val="28"/>
          <w:szCs w:val="28"/>
        </w:rPr>
        <w:t xml:space="preserve">часов 20 минут  Кручинин В.В. находился возле ***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ручинин В.В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Кручинин В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 марта 2022 года (л.д.2), рапортом сотрудника полиции (л.д. 3), объяснением (л.д. 4), из которых видно, что 2 марта 2022 года в 15 </w:t>
      </w:r>
      <w:r>
        <w:rPr>
          <w:color w:val="000000"/>
          <w:sz w:val="28"/>
          <w:szCs w:val="28"/>
        </w:rPr>
        <w:t xml:space="preserve">часов 20 минут  Кручинин В.В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8,9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Кручининым В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ручинина В.В.  </w:t>
      </w:r>
      <w:r>
        <w:rPr>
          <w:sz w:val="28"/>
          <w:szCs w:val="28"/>
        </w:rPr>
        <w:t>установлено, что он жена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ручинина В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20 часов 2 мар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