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дело № 5-185/10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622-34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рта 2022 год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Таганова И.И., </w:t>
      </w:r>
      <w:r>
        <w:rPr>
          <w:rFonts w:eastAsia="Calibri"/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1 января 2022 года постановлением № *** по делу об административном правонарушении Таганов И.И. привлечен к административной ответственности в виде штрафа в размере 500 рублей, за административное правонарушение, предусмотренное частью 1 статьи 12.2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Таганову И.И.               9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анов И.И.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Таганова И.И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Таганова И.И. в совершении правонарушения, кроме собственного признания, установлена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*** от 18 февраля 2022 года об административном правонарушении, в котором изложены обстоятельства дела, а также имеется подпись Таганова И.И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постановления № *** (внутренний номер ***) от 9 ноября 2021 года по делу об административном правонарушении в отношении Таганова И.И., предусмотренном частью 1 статьей 12.2 КоАП РФ, из которого также усматривается, что копию постановления Таганов И.И. получил 9 ноября 2021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Таганов И.И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Тагановым И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аганова И.И., его имущественное положение, наличие на иждивении малолетнего ребенка, признание вины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С учётом вышеизложенного, мировой судья приходит к выводу о необходимости назначения Таганову И.И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анов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                              № *** от 9 ноября 2021 года по делу об административном правонарушении и назначить ему административное наказание в виде штрафа в размере 1 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***.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Республика Татарстан, город Набережные Челны, поселок Зяб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Таганову И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Е.А. Акимова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