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пия                                                                                  дело № 5-184/10/2022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ИД: 16MS0066-01-2021-002621-37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24 марта 2022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7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Мигмановой Р.Р.,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21 февраля 2022 года примерно в 7 часов 20 минут Мигманова Р.Р., находясь по адресу: Республика Татарстан, город Набережные Челны, ***, воспрепятствовала законной деятельности судебного пристава, осуществлявшего исполнительные действия по исполнительному приводу, на неоднократные требования проехать с судебными приставами в отдел судебных приставов отвечала отказом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Мигманова Р.Р., будучи надлежащим образом, извещенным по адресу места жительства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а также не обращалась. В подтверждение факта извещения Мигмановой Р.Р. к материалам настоящего дела приобщено почтовые отправление разряда «Судебное» с отметкой «истек срок хранения»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Суд расценивает данные действия Мигмановой Р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В соответствии со статьей 17.8 Кодекса Российской Федерации об административных правонарушениях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Согласно части 1 статьи 12 Федерального закона № 118-ФЗ от 21 июля 1997 года «О судебных приставах» (далее - Закон о судебных приставах)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Согласно частям 1 и 4 статьи 14 выше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 и вину Мигманова Р.Р. в его совершении установленными в судебном заседании следующими доказательств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- протоколом об административном правонарушении № от 21 февраля 2022 года, в котором изложены обстоятельства дела, и имеется подпись Мигмановой Р.Р. об ознакомлении с содержанием данного протокол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рапортом судебного пристава по ОУПДС М.Е.В. от 21 февраля 2022 года об обнаружении в действиях Мигмановой  Р.Р. признаков административного правонаруш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- рапортом С.А.Т. от 21 февраля 2022 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воими действиями Мигманова Р.Р. совершила административное правонарушение, предусмотренное статьей 17.8 Кодекса Российской Федерации об административных правонарушениях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При назначении Мигмановой Р.Р. административного наказания мировой судья учитывает характер совершенного правонарушения, ее личность, имущественное положение. Обстоятельств, смягчающих (и) или отягчающих административную ответственность Мигмановой Р.Р., судом не установле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сходя из изложенного, мировой судья полагает необходимым назначить Мигмановой Р.Р. административное наказание в виде административного штрафа в пределах санкции, предусмотренной статьей 17.8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уководствуясь статьями 3.5, 4.1, 17.8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tabs>
          <w:tab w:val="left" w:pos="708" w:leader="none"/>
          <w:tab w:val="left" w:pos="907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Мигманову Р.Р. признать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tabs>
          <w:tab w:val="left" w:pos="708" w:leader="none"/>
          <w:tab w:val="left" w:pos="907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  <w:r>
        <w:rPr/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17300008140; УИН – ***.</w:t>
      </w:r>
    </w:p>
    <w:p>
      <w:pPr>
        <w:pStyle w:val="Normal"/>
        <w:tabs>
          <w:tab w:val="left" w:pos="708" w:leader="none"/>
          <w:tab w:val="left" w:pos="907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город Набережные Челны, улица Комарова, дом 20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Разъяснить Мигмановой Р.Р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: подпис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«копия вер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                                           Акимовой Е.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6" w:top="679" w:footer="40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