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Копия:                                                                                       дело № 5-182/10/2021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MS0036-01-2022-000615-43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01 апреля 2022 го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10 по судебному району города Набережные Челны Республики Татарстан Акимова Е.А.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 в отношении должностного лица: директора общества с ограниченной ответственностью «Сменная деталь» ИНН 1650384290 –Тюканова С.Г., (данные о личности обезличены)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567"/>
        <w:rPr/>
      </w:pPr>
      <w:r>
        <w:rPr>
          <w:color w:val="000000"/>
          <w:sz w:val="28"/>
          <w:szCs w:val="28"/>
        </w:rPr>
        <w:t>Тюканов С.Г., являясь директором общества с ограниченной ответственностью «***» (далее по тексту – ООО «***»), находящегося по адресу: 423802 Республика Татарстан, город Набережные Челны, ***, допустил нарушение установленного п.п. 4, п.1 статьи 23, пункта 6 статьи 80, статьи 431 Налогового кодекса Российской Федерации срока предоставления расчета по страховым взносам за 3 месяца 2021 год, при сроке предоставления не позднее 30 апреля 2021 года, фактически расчет представлен 20 мая 2021 года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юканов С.Г., будучи надлежащим образом, извещенным по адресу места жительства, указанному в протоколе об административном правонарушении, и месту нахождения юридического лица, на судебное заседание не явился. До начала судебного заседания от Тюканова С.Г. поступило ходатайство о проведении судебного заседания в его отсутствие, с протоколом согласен в полном объеме, просит назначить наказание, минимально предусмотренное законодательством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Суд расценивает данные действия Тюканова С.Г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административного дела, мировой судья приходит к следующему.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 xml:space="preserve">Согласно статье 2.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>В соответствии с подпунктом 4 пункта 1 статьи 23 Налогового кодекса Российской Федерации налогоплательщик обязан, в том числе пред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>На основании пункта 5 статьи 23 Налогового кодекса Российской Федерации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>В силу абзаца 4 пункта 1 статьи 80 Налогового кодекса Российской Федерации расчет по страховым взносам представляет собой письменное заявление или заявление плательщика страховых взносов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е обложения страховыми взносами, о базе для исчисления страховых взносов, об исчисленной сумме страховых взносов и о других данных, служащих основанием для исчисления и уплаты страховых взносов, если иное не предусмотрено настоящим Кодексом. Расчет по страховым взносам представляется в случаях, предусмотренных главой 34 настоящего Кодекс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пункту 1 статьи 419 Налогового кодекса Российской Федерации плательщиками страховых взносов признаются лица, являющиеся страхователями в соответствии с федеральными законами о конкретных видах обязательного социального страхования, в частности, организации, производящие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ложениями пункта 1 статьи 420 Налогового кодекса Российской Федерации определено, что объектом обложения страховыми взносами для упомянутых плательщиков признаются выплаты и иные вознаграждения в пользу физических лиц, подлежащих обязательному социальному страхованию в соответствии с федеральными законами о конкретных видах обязательного социального страхования, осуществляемые, в частности, в рамках трудовых 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унктом 7 статьи 431 Налогового кодекса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не позднее 30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Налоговым кодексом не предусмотрено освобождение от исполнения обязанности плательщика страховых взносов по представлению расчетов в случае неосуществления организацией финансово-хозяйственной деятель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лучае отсутствия у плательщика в течение того или иного расчетного (отчетного) периода выплат и иных вознаграждений в пользу физических лиц, подлежащих обязательному социальному страхованию в соответствии с федеральными законами о конкретных видах обязательного социального страхования, такой плательщик обязан представить в налоговый орган в установленный срок расчет с нулевыми показателями.</w:t>
      </w:r>
    </w:p>
    <w:p>
      <w:pPr>
        <w:pStyle w:val="TextBodyInden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Тюканова С.Г.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*** от 15 февраля 2022 года об административном правонарушении, в котором изложены обстоятельства дела; 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>- копией решения № *** о привлечении к административной ответственности за совершение налогового правонарушения от 5 октября 2021 года;</w:t>
      </w:r>
    </w:p>
    <w:p>
      <w:pPr>
        <w:pStyle w:val="TextBodyInden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домлением от 24 декабря 2021 года № *** о месте и времени составления протокола об административном правонарушен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пией списка № *** внутренних почтовых отправлений от 27 декабря 2021 года, о вызове руководителя ООО «***» на составление протокола на 15 февраля 2022 года в 10 часов 00 мину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ей списка № *** внутренних почтовых отправлений от 17 декабря 2022 года, о направлении ООО «***» копии протокола;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>- выпиской из Единого государственного реестра юридических лиц в отношении ООО «***», согласно которой директором общества является Тюканов С.Г.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>При указанных обстоятельствах мировой судья квалифицирует действия Тюканова С.Г. по статье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правовой позиции Конституционного Суда Российской Федерации, изложенной в определении от 16 июля 2009 года № 919-О-О, соблюдение конституционных принципов справедливости и соразмерности при назначении административного наказания законодательно обеспечено возможностью назначения одного из нескольких видов административного наказания, установленного санкцией соответствующей нормы закона за совершение административного правонарушения, установлением законодателем широкого диапазона между минимальным и максимальным пределами административного наказания. Таким образом, законодателем обеспечена необходимая дискреция юрисдикционных органов при применении административных наказа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вязи с этим, применение вида и (или) размера административного наказания за конкретное правонарушение зависит от санкции соответствующей нормы Кодекса Российской Федерации об административных правонарушениях и учитываемых при назначении наказания обстоятельств, доказательства, в подтверждение которых могут быть представлены как административным органом, так и привлекаемым к ответственности лиц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нимая во внимание изложенное, а также то, что директор ООО «***» Тюканов  С.Г. признает вину, ранее за аналогичное правонарушение к административной ответственности не привлекался, имущественный ущерб правонарушением не причинен, не усматривается и факт причинения противоправными действиями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бстоятельств, отягчающих административную ответственность Тюканова С.Г. по делу не установлено, в связи с чем, мировой судья приходит к выводу о возможности применения к директору ООО «***» Тюканову  С.Г.  минимальной меры ответственности, предусмотренной санкцией нормы статьи 15.5 Кодекса Российской Федерации об административных правонарушениях, в виде предупреж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ёй 2.9, статьёй 15.5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юканова С.Г. – директора общества с ограниченной ответственностью ««***»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, через мировую судь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Акимова Е.А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