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54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91-30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согласилась (л.д.1,2), копией постановления от 20.09.2021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для добровольной уплаты штрафа  - 60 дней истек, фактическая оплата штрафа не произведена в установленный законом срок, постановление от 20.09.2021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