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46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83-54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 xml:space="preserve">согласилась (л.д.1,2), копией постановления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ок для добровольной уплаты штрафа  - 60 дней истек, фактическая оплата штрафа не произведена в установленный законом срок, постановление от </w:t>
      </w:r>
      <w:r>
        <w:rPr>
          <w:color w:val="FF0000"/>
          <w:sz w:val="28"/>
          <w:szCs w:val="28"/>
        </w:rPr>
        <w:t>20.09.2021</w:t>
      </w:r>
      <w:r>
        <w:rPr>
          <w:sz w:val="28"/>
          <w:szCs w:val="28"/>
        </w:rPr>
        <w:t xml:space="preserve">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 подпись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