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38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75-78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подпись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