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>Дело №5-13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0-9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подпись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