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>Дело №5-12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5-1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