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0000"/>
          <w:sz w:val="28"/>
          <w:szCs w:val="28"/>
        </w:rPr>
        <w:t>Дело №5-123/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УИД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6-01-2022-000560-26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ой Г.В., (данные о личности обезличе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20.09.2021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согласилась (л.д.1,2), копией постановления от 20.09.2021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для добровольной уплаты штрафа  - 60 дней истек, фактическая оплата штрафа не произведена в установленный законом срок, постановление от 20.09.2021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подпись                                    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