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18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55-41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20.09.2021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0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0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