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FF0000"/>
          <w:sz w:val="28"/>
          <w:szCs w:val="28"/>
        </w:rPr>
        <w:t>Дело №5-104/10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УИД 16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66-01-2022-000540-86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2 марта 2022 года </w:t>
        <w:tab/>
        <w:tab/>
        <w:t xml:space="preserve">                                      город Набережные Челн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0 по судебному району города Набережные Челны Республики Татарстан Попова Н.Ю., исполняющий обязанности мирового судьи судебного участка №10 по тому же судебному району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уснутдиновой Г.В., </w:t>
      </w:r>
      <w:r>
        <w:rPr>
          <w:sz w:val="28"/>
          <w:szCs w:val="28"/>
        </w:rPr>
        <w:t>(данные о личности обезличены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16.12.2021 года в 00 часов 01 минуту Хуснутдинова Г.В., находясь по адресу: РТ, г. Набережные Челны, ***, будучи подвергнутой административному наказанию в виде штрафа в размере 1000 рублей, наложенным постановлением Врио начальника отделения – старшего судебного пристава по части 1 статьи 17.14  Кодекса Российской Федерации об административных правонарушениях (постановление </w:t>
      </w:r>
      <w:r>
        <w:rPr>
          <w:color w:val="FF0000"/>
          <w:sz w:val="28"/>
          <w:szCs w:val="28"/>
        </w:rPr>
        <w:t>№***</w:t>
      </w:r>
      <w:r>
        <w:rPr>
          <w:color w:val="000000"/>
          <w:sz w:val="28"/>
          <w:szCs w:val="28"/>
        </w:rPr>
        <w:t xml:space="preserve"> от </w:t>
      </w:r>
      <w:r>
        <w:rPr>
          <w:color w:val="FF0000"/>
          <w:sz w:val="28"/>
          <w:szCs w:val="28"/>
        </w:rPr>
        <w:t>20.09.2021</w:t>
      </w:r>
      <w:r>
        <w:rPr>
          <w:color w:val="000000"/>
          <w:sz w:val="28"/>
          <w:szCs w:val="28"/>
        </w:rPr>
        <w:t xml:space="preserve"> года), не уплатила административный штраф, в установленный Кодексом Российской Федерации об административных правонарушениях,  срок. Постановление вступило в законную силу 15.10.2021 год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>вину признала, раскаялась,  пояснила, что  не было возможности оплатить штраф, официально не работает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>Хуснутдинову Г.В.</w:t>
      </w:r>
      <w:r>
        <w:rPr>
          <w:color w:val="000000"/>
          <w:sz w:val="28"/>
          <w:szCs w:val="28"/>
        </w:rPr>
        <w:t>, изучив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Хуснутдиновой Г.В. 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кроме ее признательных показаний, подтверждается материалами дела: протоколом об административном правонарушении от 02.03.2022 года, с которым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 xml:space="preserve">согласилась (л.д.1,2), копией постановления от </w:t>
      </w:r>
      <w:r>
        <w:rPr>
          <w:color w:val="FF0000"/>
          <w:sz w:val="28"/>
          <w:szCs w:val="28"/>
        </w:rPr>
        <w:t>20.09.2021</w:t>
      </w:r>
      <w:r>
        <w:rPr>
          <w:color w:val="000000"/>
          <w:sz w:val="28"/>
          <w:szCs w:val="28"/>
        </w:rPr>
        <w:t xml:space="preserve"> года, вступившим в законную силу 15.10.2021 года, копия которой Хуснутдиновой Г.В. получена 04.10.2021 года (л.д.3), копией постановления о возбуждении исполнительного производства (л.д.4), копией требований, полученных Хуснутдиновой Г.В. 08.09.2021 года, о чем имеется ее подпись (л.д.5-8), копией постановления об объединении сводного производства (л.д.9-12),  объяснением Хуснутдиновой Г.В. (л.д.13) и другими материалами дел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представленным материалам дела не име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янное Хуснутдиновой Г.В. мировой  судья 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ок для добровольной уплаты штрафа  - 60 дней истек, фактическая оплата штрафа не произведена в установленный законом срок, постановление от </w:t>
      </w:r>
      <w:r>
        <w:rPr>
          <w:color w:val="FF0000"/>
          <w:sz w:val="28"/>
          <w:szCs w:val="28"/>
        </w:rPr>
        <w:t>20.09.2021</w:t>
      </w:r>
      <w:r>
        <w:rPr>
          <w:sz w:val="28"/>
          <w:szCs w:val="28"/>
        </w:rPr>
        <w:t xml:space="preserve"> года не отменялось, отсрочка или рассрочка штрафа не предоставлялась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, являются признание вины, раскаяни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>Хуснутдиновой Г.В.</w:t>
      </w:r>
      <w:r>
        <w:rPr>
          <w:color w:val="000000"/>
          <w:sz w:val="28"/>
          <w:szCs w:val="28"/>
        </w:rPr>
        <w:t>, которая не имеет финансовой возможности для оплаты штрафов, официально не работает, на иждивении малолетних детей не имеет, инвалидом не является, иных обстоятельств дела, считаю необходимым назначить ей наказание в пределах санкции части 1 статьи 20.25 Кодекса Российской Федерации об административных правонарушениях в виде обязательных работ.</w:t>
      </w:r>
    </w:p>
    <w:p>
      <w:pPr>
        <w:pStyle w:val="21"/>
        <w:rPr/>
      </w:pPr>
      <w:r>
        <w:rPr>
          <w:color w:val="000000"/>
          <w:sz w:val="28"/>
          <w:szCs w:val="28"/>
        </w:rPr>
        <w:t>Руководствуясь статьями 29.9, 29.10, частью 1 статьи 20.25 Кодекса Российской Федерации об административных правонарушениях, мировой судья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Хуснутдинову Г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обязательных работ сроком на 20 (двадцать)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наказания возложить на Управление Федеральной службы судебных приставов по Республике Татарстан в г. Набережные Челн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</w:t>
      </w:r>
      <w:r>
        <w:rPr>
          <w:sz w:val="28"/>
          <w:szCs w:val="28"/>
        </w:rPr>
        <w:t>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Попова Н.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Style18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