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 дело № 5-97/10/2021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66-01-2022-000509-8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21 марта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Тюнина В.А., </w:t>
      </w:r>
      <w:r>
        <w:rPr>
          <w:rFonts w:cs="Times New Roman" w:ascii="Times New Roman" w:hAnsi="Times New Roman"/>
          <w:color w:val="000000"/>
          <w:sz w:val="28"/>
          <w:szCs w:val="28"/>
        </w:rPr>
        <w:t>(данные о личности обезличены)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21 февраля 2022 года в 6 часов 40 минут Тюнин В.А., находясь по адресу: Республика Татарстан, город Набережные Челны, ***, воспрепятствовал законной деятельности судебного пристава, осуществлявшего исполнительные действия по исполнительному приводу, на неоднократные требования проехать с судебными приставами в отдел судебных приставов отвечала отказом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Тюнин В.А., будучи надлежащим образом, извещенным по адресу места жительства и регистрации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Тюнин В.А. к материалам настоящего дела приобщены почтовые отправления разряда «Судебное» с отметкой «истек срок хранения»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уд расценивает данные действия Тюнин В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В соответствии со статьей 17.8 Кодекса Российской Федерации об административных правонарушениях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огласно части 1 статьи 12 Федерального закона № 118-ФЗ от 21 июля 1997 года «О судебных приставах», (далее - Закон о судебных приставах)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огласно частям 1 и 4 статьи 14 выше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 и вину Тюнин В.А. в его совершении установленными в судебном заседании следующими доказательств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- протоколом об административном правонарушении № от 21 февраля 2022 года, в котором изложены обстоятельства дела, и имеется подпись Тюнин В.А. об ознакомлении с содержанием данного протоко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рапортом судебного пристава по ОУПДС младшего сержанта внутренней службы С.Р.Р. от 21 февраля 2022 года об обнаружении в действиях Тюнина В.А. признаков административного правонаруш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рапортом судебного пристава-исполнителя С.А.С. от 21 февраля 2022 года об обнаружении в действиях Тюнина В.А. признаков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и действиями Тюнин В.А. 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Тюнин В.А. административного наказания мировой судья учитывает характер совершенного правонарушения, его личность, имущественное положение. Обстоятельств, смягчающих (и) или отягчающих административную ответственность Тюнин В.А.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сходя из изложенного, мировой судья полагает необходимым назначить Тюнину В.А. административное наказание в виде административного штрафа в пределах санкции, предусмотренной статьей 17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уководствуясь статьями 3.5, 4.1, 17.8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Тюнина В.А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атель - УФК по РТ (Исполнительный комитет города Набережные Челны Республики Татарстан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КТМО – 92730000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БК - 8001165102002000014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- Банк: ГРКЦ НБ Республики Татарстан Банка России г.Казан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БИК: 049 205 001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четный счет: 401 018 108 000 000 10 0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- ИНН получателя - 1650135166, КПП получателя – 165001001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ИН </w:t>
      </w:r>
      <w:r>
        <w:rPr>
          <w:rFonts w:eastAsia="Calibri"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Республика Татарстан, город Набережные Челны, поселок ЗЯБ, улица Комарова, дом 20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Тюнину В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ую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: подпис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      Акимова Е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679" w:footer="4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