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3/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83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color w:val="0000FF"/>
          <w:sz w:val="28"/>
          <w:szCs w:val="28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 xml:space="preserve">         г.Набережные Челн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4 по судебному району г.Набережные Челны Республики Татарстан Токарева З.В., исполняющий обязанности мирового судьи судебного участка №10 по судебному району г.Набережные Челны Республики Татарстан, рассмотрев материалы дела по статье 20.21 Кодекса Российской Федерации об административных правонарушениях в отношении </w:t>
      </w:r>
      <w:r>
        <w:rPr>
          <w:color w:val="0000FF"/>
          <w:sz w:val="28"/>
          <w:szCs w:val="28"/>
        </w:rPr>
        <w:t xml:space="preserve">Мухаметдинова И.Х.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34" w:leader="none"/>
        </w:tabs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динов И.Х. 23.02.2022 в 10.20 часов находился возле *** города Набережные Челны Республика Татарстан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тдинов И.Х. вину в судебном заседании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выслушав Мухметдинова И.Х., суд считает, что вина Мухаметдинова И.Х.  в совершении административного правонарушения доказана: протоколом об административном правонарушении от 23.02.2022 (л.д.2), рапортом сотрудника полиции М.А.Н. (л.д.3)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объяснением Шакирова Ф.Т.(л.д.4), протоколом о направлении на медицинское освидетельствование на состояние опьянения, чеком алкотектора №*** (установлено нахождение в выдыхаемом Мухаметдиновым И.Х. воздухе 1,735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хаметдинова И.Х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Мухаметдинова И.Х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0.20 часов 23.02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подпись                          Токарева З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