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92/10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66-01-2022-000482-66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2 марта 2022 года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- Азизова  Н.Н., (данные о личности обезличены)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TextBody"/>
        <w:widowControl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/>
          <w:bCs/>
          <w:color w:val="595959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Азизов Н.Н., являясь директором общества с ограниченной ответственностью «***» (далее по тексту - ООО «***»), ИНН ***, расположенного по адресу: 423808, Республика Татарстан, город Набережные Челны, ***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(девять) месяцев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26 октябр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Азизов Н.Н., будучи надлежащим образом, извещенным по месту жительства, и месту нахождения юридического лица, указанных в протоколе об административном правонарушении, на судебное заседание не явился, причину неявок суду не сообщил. С ходатайством об отложении рассмотрения дела он также не обращался. В подтверждение факта извещения Азизова Н.Н. к материалам настоящего дела приобщено почтовое уведомление о вручении судебного извещения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Таким образом, суд расценивает данные действия Азизова Н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Азизова Н.Н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№ *** от 14 февраля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докладной запиской от 24 ноября 2021 года о выявлении признаков административного правонарушения в действиях руководителя ООО «***»;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9 ГУ-РО ФСС по РТ – 26 октябр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***», согласно которой директором общества является Азизов Н.Н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Азизов Н.Н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Азизову Н.Н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- директору обществу с ограниченной ответственностью  «***», Азизову Н.Н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***», директором которого является Азизов Н.Н., на        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***», Азизов Н.Н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            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Азизовым Н.Н. не входит в перечень административных правонарушений, указанных в части 2 статьи 4.1.1           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- директору «***», Азизову Н.Н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директора общества с ограниченной ответственностью «***»- Азизова  Н.Н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  Акимова Е.А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