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1/10/2021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91/10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6-01-2022-000481-6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0 марта 2022 года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ий обязанности мирового судьи судебного участка №10 по судебному району города Набережные Челны Республики Татарстан, рассмотрев дело об административном правонарушении, предусмотренном статьей 17.8 Кодекса РФ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Тазетдинова Р.М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1 февраля 2022 года около 07 часов 50 минут Тазетдинов Р.М., будучи должником по исполнительному производству №*** и находясь в *** г.Набережные Челны РТ, на неоднократные требования судебных приставов добровольно проследовать в ОСП №3 отказался, пытался покинуть квартиру через окно соседней комнаты, тем самым воспрепятствовав </w:t>
      </w:r>
      <w:r>
        <w:rPr>
          <w:sz w:val="28"/>
          <w:szCs w:val="28"/>
        </w:rPr>
        <w:t>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Тазетдинов Р.М.</w:t>
      </w:r>
      <w:r>
        <w:rPr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Тазетдинова Р.М. подтверждается материалами дела: протоколом об административном правонарушении от 21.02.2022, с которым он был согласен, рапортами, заявкой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Тазетдиновым Р.М. правонарушение предусмотрена статьей 17.8 Кодекса РФ об административных правонарушениях, в соответствии с которой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Тазетдиновым Р.М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Тазетдинова Р.М. виновным в совершении правонарушения, предусмотренного статьей 17.8 Кодекса РФ об административных правонарушениях,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73010008140, идентификатор ***не позднее 60 дней со дня вступления настоящего постановления в законную силу, квитанция об уплате штрафа подлежит представлению в судебный участок №10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