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Дело № 5-89/10/5/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16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6-01-2022-000658-23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03.03. 2022 года                                                       город   Набережные Челны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  судья  судебного  участка   №5  по  судебному   району города   Набережные   Челны Республики Татарстан  Аксакова А.А., исполняющая обязанности мирового судьи судебного участка №10 по судебному району города Набережные Челны Республики Татарстан</w:t>
      </w:r>
    </w:p>
    <w:p>
      <w:pPr>
        <w:pStyle w:val="TextBody"/>
        <w:ind w:firstLine="720"/>
        <w:jc w:val="both"/>
        <w:rPr>
          <w:color w:val="333333"/>
          <w:sz w:val="28"/>
          <w:szCs w:val="28"/>
        </w:rPr>
      </w:pPr>
      <w:r>
        <w:rPr>
          <w:sz w:val="28"/>
          <w:szCs w:val="28"/>
        </w:rPr>
        <w:t>рассмотрев дело об административном правонарушении по статье 20.21 Кодекса Российской Федерации об административных правонарушениях отношении Разумова  Д.В.</w:t>
      </w:r>
      <w:r>
        <w:rPr>
          <w:color w:val="333333"/>
          <w:sz w:val="28"/>
          <w:szCs w:val="28"/>
        </w:rPr>
        <w:t xml:space="preserve"> (данные о личности обезличены)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ава и обязанности привлеченной к административной ответственности по статье 25.1 Кодекса Российской Федерации об административных правонарушениях разъяснены. Подписка отобрана на отдельном бланке.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  <w:lang w:val="tt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2.03</w:t>
      </w:r>
      <w:r>
        <w:rPr>
          <w:sz w:val="28"/>
          <w:szCs w:val="28"/>
          <w:lang w:val="tt-RU"/>
        </w:rPr>
        <w:t>.2022  года в 23 часов 23 минут  Разумов  Д.В.   находясь по адресу город Набережные Челны</w:t>
      </w:r>
      <w:r>
        <w:rPr>
          <w:color w:val="333333"/>
          <w:sz w:val="28"/>
          <w:szCs w:val="28"/>
        </w:rPr>
        <w:t xml:space="preserve">, ***, </w:t>
      </w:r>
      <w:r>
        <w:rPr>
          <w:sz w:val="28"/>
          <w:szCs w:val="28"/>
        </w:rPr>
        <w:t>находился в состоянии алкогольного опьянения, оскорбляющем человеческое достоинство и общественную нравственность, что выражалось в шаткой походке, невнятной речи, резким запахом алкоголя изо рта, неопрятном внешне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</w:t>
      </w:r>
      <w:r>
        <w:rPr>
          <w:color w:val="FF0000"/>
          <w:sz w:val="28"/>
          <w:szCs w:val="28"/>
          <w:lang w:val="tt-RU"/>
        </w:rPr>
        <w:t xml:space="preserve"> </w:t>
      </w:r>
      <w:r>
        <w:rPr>
          <w:sz w:val="28"/>
          <w:szCs w:val="28"/>
          <w:lang w:val="tt-RU"/>
        </w:rPr>
        <w:t xml:space="preserve">Разумов  Д.В.   </w:t>
      </w:r>
      <w:r>
        <w:rPr>
          <w:sz w:val="28"/>
          <w:szCs w:val="28"/>
        </w:rPr>
        <w:t>вину   признал, с протоколом   согласился.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ина  </w:t>
      </w:r>
      <w:r>
        <w:rPr>
          <w:sz w:val="28"/>
          <w:szCs w:val="28"/>
          <w:lang w:val="tt-RU"/>
        </w:rPr>
        <w:t xml:space="preserve">Разумова  Д.В.   </w:t>
      </w:r>
      <w:r>
        <w:rPr>
          <w:sz w:val="28"/>
          <w:szCs w:val="28"/>
        </w:rPr>
        <w:t>подтверждается: протоколом  об  административном  правонарушении от 03.03.2022- л.д.2, рапортом  об  обстоятельствах  совершения  административного   правонарушения  - л.д.3,  объяснением  очевидца</w:t>
      </w:r>
      <w:r>
        <w:rPr>
          <w:color w:val="FF0000"/>
          <w:sz w:val="28"/>
          <w:szCs w:val="28"/>
          <w:lang w:val="tt-RU"/>
        </w:rPr>
        <w:t xml:space="preserve"> </w:t>
      </w:r>
      <w:r>
        <w:rPr>
          <w:sz w:val="28"/>
          <w:szCs w:val="28"/>
        </w:rPr>
        <w:t>из  которого  видно,  что</w:t>
      </w:r>
      <w:r>
        <w:rPr>
          <w:color w:val="FF0000"/>
          <w:sz w:val="28"/>
          <w:szCs w:val="28"/>
          <w:lang w:val="tt-RU"/>
        </w:rPr>
        <w:t xml:space="preserve">  </w:t>
      </w:r>
      <w:r>
        <w:rPr>
          <w:sz w:val="28"/>
          <w:szCs w:val="28"/>
          <w:lang w:val="tt-RU"/>
        </w:rPr>
        <w:t xml:space="preserve">Разумов  Д.В.   </w:t>
      </w:r>
      <w:r>
        <w:rPr>
          <w:sz w:val="28"/>
          <w:szCs w:val="28"/>
        </w:rPr>
        <w:t xml:space="preserve">находился в состоянии  алкогольного  опьянения, оскорбляющем   человеческое   достоинство  и  нравственность   -  в  общественном  месте  -  что   проявилось   в    шаткой  походке,  невнятной  речи,   резким запахом алкоголя изо рта - л.д.4, </w:t>
      </w:r>
      <w:r>
        <w:rPr>
          <w:color w:val="0000FF"/>
          <w:sz w:val="28"/>
          <w:szCs w:val="28"/>
        </w:rPr>
        <w:t xml:space="preserve">данными  освидетельствования, согласно которого у   </w:t>
      </w:r>
      <w:r>
        <w:rPr>
          <w:sz w:val="28"/>
          <w:szCs w:val="28"/>
          <w:lang w:val="tt-RU"/>
        </w:rPr>
        <w:t xml:space="preserve">Разумова  Д.В.     </w:t>
      </w:r>
      <w:r>
        <w:rPr>
          <w:color w:val="FF0000"/>
          <w:sz w:val="28"/>
          <w:szCs w:val="28"/>
          <w:lang w:val="tt-RU"/>
        </w:rPr>
        <w:t>установлено состояние опьян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tt-RU"/>
        </w:rPr>
        <w:t xml:space="preserve">Суд  квалифицирует  действия  Разумова  Д.В.   по  статье 20.21  Кодекса   Российской  Федерации   об  административных  праовнарушениях:  появление  на  улицах  в  состоянии  опьянения,  оскорбляющем  человеческое  достоинство  и  общественную  нравственность. 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е ст. 4.1 КоАП РФ, учитывает характер совершенного правонарушения, личность виновного, который ранее привлекался к административной ответственности, должных выводов для себя не делает, вновь совершает правонарушения, и  обстоятельства смягчающие административную ответствен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 Кодекса  РФ об административных правонарушениях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ризнать виновным Разумова  Д.В. в совершении  административного  правонарушения,  предусмотренного   статьей  20.21  Кодекса  Российской   Федерации   об  административных  правонарушениях, и подвергнуть  его   аресту сроком на  3 (трое) суто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наказания исчислять с момента задержания правонарушителя на основании протокола об административном задержании с учетом его доставления с 23 часов 35 минут 02.03.2022г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 может  быть  обжаловано  в  Набережночелнинский  городской  суд  РТ  в  течение   10  суток  со  дня  вручения  его  коп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5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судебному району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ород Набережные Челны РТ                        А.А. Аксако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