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83/10(2)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66-01-2022-000466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0</w:t>
      </w:r>
      <w:r>
        <w:rPr/>
        <w:t xml:space="preserve"> </w:t>
      </w:r>
      <w:r>
        <w:rPr>
          <w:sz w:val="28"/>
          <w:szCs w:val="28"/>
        </w:rPr>
        <w:t xml:space="preserve">по судебному району города Набережные Челны Республики Татарстан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***» – Алиева Р.А., </w:t>
      </w:r>
      <w:r>
        <w:rPr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 марта 2021 года в 00 часов 01 минуту общества с ограниченной ответственностью «***» (далее – ООО «***»), расположенное по адресу: Республика Татарстан, город Набережные Челны, ***, не представило в УПФР города Набережные Челны Республики Татарстан (межрайонное) форму отчетности СЗВ-М за февраль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лиев Р.А. представил форму отчетности СЗВ-М за февраль 2021 год 15 апрел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Алиев Р.А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Алиева Р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Алиева Р.А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***» включено в Единый государственный реестр юридических лиц и его директором является именно Алиев Р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Алиева Р.А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***» Алиева Р.А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***» Алиева Р.А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***» Алиеву Р.А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***» Алиева Р.А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***» Алиев Р.А. являло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 Р.А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***» Алиева Р.А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***» – Алиева Р.А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