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3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пия                                                                                        дело № 5-81/10/2022 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 16МS0066-01-2022-000464-23</w:t>
      </w:r>
    </w:p>
    <w:p>
      <w:pPr>
        <w:pStyle w:val="Heading"/>
        <w:tabs>
          <w:tab w:val="clear" w:pos="708"/>
          <w:tab w:val="left" w:pos="10260" w:leader="none"/>
        </w:tabs>
        <w:ind w:firstLine="53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ind w:firstLine="53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марта 2022 года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39"/>
        <w:rPr/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 Маркелова И.Д., (данные о личности обезличены), 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26 октября 2021 года постановлением № *** по делу об административном правонарушении Маркелов И.Д. привлечен к административной ответственности в виде штрафа в размере 1000 рублей, за административное правонарушение, предусмотренное статьи 12.6 Кодекса Российской Федерации об административных правонарушениях. Правонарушение зафиксировано в автоматическом режиме. Копия данного постановления вручена Маркелову И.Д.            26 октября 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е обязанность по уплате административного штрафа,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Маркелов И.Д., будучи надлежащим образом, извещенным по адресу,              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В подтверждение факта извещения Маркелова И.Д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6 Постановления Пленума Верховного Суда           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Суд расценивает данные действия Маркелова И.Д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статьи 31.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Маркелова И.Д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- протоколом *** от 31 января 2022 года об административном правонарушении, в котором изложены обстоятельства дела, а также имеется подпись Маркелова И.Д. об ознакомлении с содержанием протокола;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- копией постановления № *** (внутренний номер ***) от 26 октября 2021 года по делу об административном правонарушении в отношении Маркелова И.Д., предусмотренном статьей 12.6 КоАП РФ, из которого также усматривается, что копию постановления Маркелов И.Д. получил 26 октября 2021 год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Своим бездействием Маркелов И.Д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 xml:space="preserve">В силу пункта 3 примечания к статье 20.25 Кодекса Российской Федерации об административных правонарушениях, административный арест, предусмотр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>Доказательств того, что административный штраф уплачен в материалах дела не имеется, Маркеловым И.Д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Маркелова И.Д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>С учётом вышеизложенного, мировой судья приходит к выводу о необходимости назначения Маркелову И.Д. 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000000"/>
          <w:sz w:val="28"/>
          <w:szCs w:val="28"/>
        </w:rPr>
        <w:t>На основании изложенного, руководствуясь статьями 3.5, 4.1, 4.2, частью 1 статьи 20.25, статьями 29.9 - 29.11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елова И.Д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                              № *** от 26 октября 2021 года по делу об административном правонарушении года и назначить ему административное наказание в виде штрафа в размере 2 000 (две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 л/с 04112001300), КПП 165501001, ИНН 1654003139, ОКТМО 92701000001, ЕКС–40102810445370000079; казначейский счет– 3100643000000011100, банк – Отделение НБ Республика Татарстан, БИК 019205400; КБК – 73111601203019000140; УИН – ***.</w:t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Республика Татарстан, город Набережные Челны, поселок Зяб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Разъяснить Маркелову И.Д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ую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Е.А. Акимова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