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5/10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452-59</w:t>
      </w:r>
    </w:p>
    <w:p>
      <w:pPr>
        <w:pStyle w:val="Normal"/>
        <w:tabs>
          <w:tab w:val="clear" w:pos="720"/>
          <w:tab w:val="left" w:pos="41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февраля 2022 года                                                        город Набережные Челны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0 по судебному району  города Набережные Челны Республики Татарстан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кирова Д.М., (данные о личности обезличен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февраля 2022 года в 01 часов 05 минут Шакиров Д.М., будучи лицом, в отношении которого решением Приволжского районного суда города Казани Республики Татарстан от 27.05.2021 года установлен административный надзор с применением административных ограничений, отсутствовал по месту жительства</w:t>
      </w:r>
      <w:r>
        <w:rPr/>
        <w:t xml:space="preserve"> </w:t>
      </w:r>
      <w:r>
        <w:rPr>
          <w:sz w:val="28"/>
          <w:szCs w:val="28"/>
        </w:rPr>
        <w:t>РТ, г.Набережные Челны, ***,  тем самым в течении года, повторно не соблюдал административного ограничения, установленные  ему судом в соответствии с ФЗ № 64 от 06.04.2011 года, то есть в течение года повторно совершил административное правонарушение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киров Д.М. с протоколом согласился, раскаялся.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Шакирова Д.М., изучив материалы дела, мировой судья приходит к следующему.</w:t>
      </w:r>
    </w:p>
    <w:p>
      <w:pPr>
        <w:pStyle w:val="22"/>
        <w:ind w:firstLine="709"/>
        <w:rPr/>
      </w:pPr>
      <w:r>
        <w:rPr>
          <w:sz w:val="28"/>
          <w:szCs w:val="28"/>
        </w:rPr>
        <w:t>Вина Шакирова Д.М. подтверждается материалами дела: протоколом об административном правонарушении от 18.02.2022 (л.д.2), копией решения суда от 27.05.2021 года, согласно которому в отношении Шакирова Д.М. установлен административный надзор, установлены определенные административные ограничения (л.д.6-8), рапортом сотрудника полиции об обстоятельствах совершении правонарушения (л.д.3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другим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Шакирова Д.М. доказана и действия его квалифицирует по части 3 статьи 19.24 Кодекса Российской Федерации об административных правонарушениях, 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ми, смягчающими административную ответственность Шакирова Д.М. являются признание своей вины, раскаяние, состояние здоровья.</w:t>
      </w:r>
    </w:p>
    <w:p>
      <w:pPr>
        <w:pStyle w:val="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административную ответственность Шакирова Д.М., является повторное совершение однородного административного правонарушения в течение года.</w:t>
      </w:r>
    </w:p>
    <w:p>
      <w:pPr>
        <w:pStyle w:val="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характер совершенного правонарушения, личность Шакирова Д.М., который официально не работает, суд считает необходимым назначить наказание  в виде административного ареста.</w:t>
      </w:r>
    </w:p>
    <w:p>
      <w:pPr>
        <w:pStyle w:val="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3 ст.19.24, ст.29.9, 29.10 Кодекса Российской Федерации об административных правонарушениях, мировой судья</w:t>
      </w:r>
    </w:p>
    <w:p>
      <w:pPr>
        <w:pStyle w:val="22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right="-1" w:firstLine="709"/>
        <w:jc w:val="both"/>
        <w:rPr/>
      </w:pPr>
      <w:r>
        <w:rPr>
          <w:sz w:val="28"/>
          <w:szCs w:val="28"/>
        </w:rPr>
        <w:t>признать Шакирова Д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08.00 </w:t>
      </w:r>
      <w:r>
        <w:rPr>
          <w:color w:val="000000"/>
          <w:sz w:val="28"/>
          <w:szCs w:val="28"/>
        </w:rPr>
        <w:t>часов 18.02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подпись                                                         Попова Н.Ю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