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74/10/20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 16MS0066-01-2022-000451-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                                               город Набережные Челны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0 по судебному району  города Набережные Челны Республики Татарстан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 в отнош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а Д.М., (данные о личности обезличе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7.01.2022 года в 01 час 15 минут Шакиров Д.М., будучи лицом, в отношении которого решением Приволжского районного суда города Казани Республики Татарстан от 27.05.2021 года установлен административный надзор с применением административных ограничений, отсутствовал по месту жительства</w:t>
      </w:r>
      <w:r>
        <w:rPr/>
        <w:t xml:space="preserve"> </w:t>
      </w:r>
      <w:r>
        <w:rPr>
          <w:sz w:val="28"/>
          <w:szCs w:val="28"/>
        </w:rPr>
        <w:t>РТ, г.Набережные Челны, *** , чем нарушил  административные  ограничения, установленные  для  него  суд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м заседании Шакиров Д.М. виновным себя признал, раскаял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Шакирова Д.М., изучив материалы дела, мировой судья приходит к следующему.</w:t>
      </w:r>
    </w:p>
    <w:p>
      <w:pPr>
        <w:pStyle w:val="21"/>
        <w:ind w:firstLine="709"/>
        <w:rPr/>
      </w:pPr>
      <w:r>
        <w:rPr>
          <w:sz w:val="28"/>
          <w:szCs w:val="28"/>
        </w:rPr>
        <w:t>Вина Шакирова Д.М. подтверждается материалами дела: протоколом об административном правонарушении от 18.02.2022 года, копией решения Приволжского районного суда города Казани Республики Татарстан от 27.05.2021 года, согласно которому в отношении Шакиров Д.М. установлен административный надзор, установлены определенные административные ограничения, рапортом сотрудника полиции об обстоятельствах совершении правонарушения от 27.01.2022 года, предупреждением от 09.08.2021 года, которое Шакиров Д.М. получил, о чем расписался и другими материалами де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читает, что вина Шакирова Д.М. доказана и действия его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2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ами, смягчающими административную ответственность Шакирова Д.М. являются признание своей вины, раскаяние, состояние здоровья.</w:t>
      </w:r>
    </w:p>
    <w:p>
      <w:pPr>
        <w:pStyle w:val="21"/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 Шакирова Д.М., не установлено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личности Шакирова Д.М.,  который официально не работает, штрафы не оплачивает, считаю необходимым назначить ему административное наказание в пределах санкции статьи 19.24 части 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19.24  ч.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right="-1" w:firstLine="709"/>
        <w:jc w:val="both"/>
        <w:rPr/>
      </w:pPr>
      <w:r>
        <w:rPr>
          <w:sz w:val="28"/>
          <w:szCs w:val="28"/>
        </w:rPr>
        <w:t>признать Шакирова Д.М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08.00 </w:t>
      </w:r>
      <w:r>
        <w:rPr>
          <w:color w:val="000000"/>
          <w:sz w:val="28"/>
          <w:szCs w:val="28"/>
        </w:rPr>
        <w:t>часов 18.02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DA0029CE0189BBFB2470CE15F1626FAD5DF672C1C455A1C53BD21E60DAA297D5E839131304DFF49F50210F3B792DD36C5EE197CBB7D61B8S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