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70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6 февраля 2022 года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Комарова А.И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5 февраля 2022 года в 09 </w:t>
      </w:r>
      <w:r>
        <w:rPr>
          <w:color w:val="000000"/>
          <w:sz w:val="28"/>
          <w:szCs w:val="28"/>
        </w:rPr>
        <w:t xml:space="preserve">часов 10 минут  Комаров А.И. находился возле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омаров А.И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Комарова А.И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5 февраля 2022 года (л.д. 2), рапортом сотрудника полиции (л.д. 3), объяснением (л.д. 4), из которых видно, что 15 февраля 2022 года в 09 </w:t>
      </w:r>
      <w:r>
        <w:rPr>
          <w:color w:val="000000"/>
          <w:sz w:val="28"/>
          <w:szCs w:val="28"/>
        </w:rPr>
        <w:t xml:space="preserve">часов 10 минут  Комаров А.И. находился возле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Комаровым А.И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омарова А.И. </w:t>
      </w:r>
      <w:r>
        <w:rPr>
          <w:sz w:val="28"/>
          <w:szCs w:val="28"/>
        </w:rPr>
        <w:t>установлено, что он женат, ООО «***» монтажник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двоих несовершеннолетних детей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омарова А.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9:26 часов 15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