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67/10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383-7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10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Джуманова Н.С.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февраля 2022 года в 14 часов 40 минут возле ***  </w:t>
      </w:r>
      <w:r>
        <w:rPr>
          <w:color w:val="000000"/>
          <w:sz w:val="28"/>
          <w:szCs w:val="28"/>
        </w:rPr>
        <w:t xml:space="preserve"> г.Набережные Челны РТ Джуманов Н.С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жуманов Н.С. вину 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Джуманова Н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14.02.2022, где отражены обстоятельства совершения правонарушения: 14 февраля 2022 года в 14 часов 40 минут возле ***  </w:t>
      </w:r>
      <w:r>
        <w:rPr>
          <w:color w:val="000000"/>
          <w:sz w:val="28"/>
          <w:szCs w:val="28"/>
        </w:rPr>
        <w:t xml:space="preserve"> г.Набережные Челны РТ Джуманов Н.С. находился в общественном месте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и (л.д.2), рапортом сотрудника (л.д.3), объяснением свидетеля Б.Н.А.( л.д.4), протоколом о направлении на медицинское освидетельствование , результатом алкотектора  0.870 мг\л, , 0,878 мг\л, где установлено опьянение Джуманова Н.С.( л.д.5,6,8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Джуманов Н.С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Джуманова Н.С. является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Джуманова Н.С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 Джууманова Н.С.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4 февраля 2022 года с 14 часов 5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