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66/10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5 февра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10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Бендина М.В.,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4 февраля 2022 года в 10 </w:t>
      </w:r>
      <w:r>
        <w:rPr>
          <w:color w:val="000000"/>
          <w:sz w:val="28"/>
          <w:szCs w:val="28"/>
        </w:rPr>
        <w:t xml:space="preserve">часов 45 минут  Бендин М.В. находился возле дома 8/1 поселка ГЭС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Бендин М.В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Бендина М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4 февраля 2022 года в 10 </w:t>
      </w:r>
      <w:r>
        <w:rPr>
          <w:color w:val="000000"/>
          <w:sz w:val="28"/>
          <w:szCs w:val="28"/>
        </w:rPr>
        <w:t xml:space="preserve">часов 45 минут  Бендин М.В. находился возле *** 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Бендиным М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Бендина М.В.  </w:t>
      </w:r>
      <w:r>
        <w:rPr>
          <w:sz w:val="28"/>
          <w:szCs w:val="28"/>
        </w:rPr>
        <w:t>установлено, что он жена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состояние здоровья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Бендина М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5 (пя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0:55 часов 14 феврал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