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9/10/2022, хранящемся в мировом суде судебного участка №10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9/10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6-01-2022-000320-67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февра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исполняющий обязанности мирового судьи судебного участка №10 по судебному району города Набережные Челны Республики Татарстан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Лысак Д.И., (данные о личности обезличены)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5 февраля 2022 года в 08 часов 45 минут Лысак Д.И. возле ***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Лысак Д.И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Лысак Д.И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48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Лысак Д.И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Лысак Д.И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Лысак Д.И.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08.45 часов 05.02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