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57/10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6-01-2022-000314-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марта 2022 г.                             </w:t>
        <w:tab/>
        <w:tab/>
        <w:t xml:space="preserve">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 Р.М. Нигматулл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 ч.2 КоАП РФ в отношении Филиппова М.Д. (данные о личности обезличе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иппов М.Д. о 27.07.2021  года 00 ч.01 мин. не представил   в филиал № 9 ГУ-РО  ФСС РФ по РТ  расчет  по начисленным и уплаченным страховым взносам за полугодие 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иппов М.Д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4.01.2022 года,  докладной запиской от  29.09.2021 года, актом камеральной проверки от 29.09.2021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Филиппов М.Д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Филиппова М.Д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