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51/10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1 февраля 2022 года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исполняющая обязанности мирового судьи судебного участка №10 по судебному району города Набережные Челны Республики Татарстан, рассмотрев дело об административном правонарушении по статье 20.21 Кодекса Российской Федерации об административных правонарушениях в отношении Галиева И.А., (данные о личности обезличены)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31 января 2022 года в 17 </w:t>
      </w:r>
      <w:r>
        <w:rPr>
          <w:color w:val="000000"/>
          <w:sz w:val="28"/>
          <w:szCs w:val="28"/>
        </w:rPr>
        <w:t xml:space="preserve">часов 40 минут  Галиев И.А. находился в ***  города Набережные Челны Республики Татарстан,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>В судебном заседании Галиев И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Галиева И.А. подтверждается: протоколом об административном правонарушении от 31 января 2022 года (л.д. 2), рапортом сотрудника полиции (л.д. 3), объяснением (л.д. 4), из которых видно, что 31 января 2022 года в 17 </w:t>
      </w:r>
      <w:r>
        <w:rPr>
          <w:color w:val="000000"/>
          <w:sz w:val="28"/>
          <w:szCs w:val="28"/>
        </w:rPr>
        <w:t xml:space="preserve">часов 40 минут  Галиев И.А.  находился в ***  города Набережные Челны Республики Татарстан, </w:t>
      </w:r>
      <w:r>
        <w:rPr>
          <w:sz w:val="28"/>
          <w:szCs w:val="28"/>
        </w:rPr>
        <w:t>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7,8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>Содеянное Галиева И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Галиева И.А. установлено, что он холост, работает автослесарем в ООО «***»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, наличие на иждивении одного несовершеннолетнего ребенк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Галиева И.А. 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7:50 часов 31 январ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 xml:space="preserve">подпись         </w:t>
        <w:tab/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