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50/10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 февраля 2022 года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Фомина А.В., (данные о личности обезличены)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31 января 2022 года в 17 </w:t>
      </w:r>
      <w:r>
        <w:rPr>
          <w:color w:val="000000"/>
          <w:sz w:val="28"/>
          <w:szCs w:val="28"/>
        </w:rPr>
        <w:t xml:space="preserve">часов 40 минут  Фомин А.В. находился в ***  города Набережные Челны Республики Татарстан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>В судебном заседании Фомин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Изучив материалы дела, выслушав правонарушителя, суд считает, что виновность Фомина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31 января 2022 года (л.д. 2), рапортом сотрудника полиции (л.д. 3), объяснением (л.д. 4), из которых видно, что 31 января 2022 года в 17 </w:t>
      </w:r>
      <w:r>
        <w:rPr>
          <w:color w:val="000000"/>
          <w:sz w:val="28"/>
          <w:szCs w:val="28"/>
        </w:rPr>
        <w:t xml:space="preserve">часов 40 минут  Фомин А.В. находился в ***  города Набережные Челны Республики Татарстан,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8,9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Содеянное Фомина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Фомина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н жена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наличие на иждивении одного несовершеннолетнего ребенк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, что Фомин А.В. в течение календарного года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Фомина А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7:50 часов 31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