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7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72-1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  Хуснутдинова А.Ш.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января  2022 года в 14 час.15 мин. минут </w:t>
      </w:r>
      <w:r>
        <w:rPr>
          <w:color w:val="000000"/>
          <w:sz w:val="28"/>
          <w:szCs w:val="28"/>
        </w:rPr>
        <w:t xml:space="preserve">возле ***   г.Набережные Челны РТ Хуснутдинов А.Ш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снутдинов А.Ш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Хуснутдинова А.Ш. считает установленной совокупностью следующих доказательств по делу: протоколом об административном правонарушении от 30.01.2022 (л.д.2), рапортом сотрудника полиции (л.д.3), объяснением свидетеля (л.д.4), чеками алкотектора «Юпитер» с зафиксированными результатами 0,675 мг/л и 0,758 мг/л (л.д.5,6), протоколом о направлении Хуснутинова А.Ш. на медицинское освидетельствование (л.д.8), </w:t>
      </w:r>
      <w:r>
        <w:rPr>
          <w:color w:val="000000"/>
          <w:sz w:val="28"/>
          <w:szCs w:val="28"/>
        </w:rPr>
        <w:t>а также протоколами о доставлении и административном задержании Хуснутдинова А.Ш.</w:t>
      </w:r>
      <w:r>
        <w:rPr>
          <w:sz w:val="28"/>
          <w:szCs w:val="28"/>
        </w:rPr>
        <w:t xml:space="preserve"> (л.д.10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Хуснутдинов А.Ш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Хуснутдинова А.Ш. </w:t>
      </w:r>
      <w:r>
        <w:rPr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Хуснутдинову А.Ш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Хуснутдинова  А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30 января 2022 года с 14 часов 1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