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5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31 январ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Почтарь К.Ф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30 января 2022 года в 10 </w:t>
      </w:r>
      <w:r>
        <w:rPr>
          <w:color w:val="000000"/>
          <w:sz w:val="28"/>
          <w:szCs w:val="28"/>
        </w:rPr>
        <w:t xml:space="preserve">часов 25 минут  Почтарь К.Ф. находился возле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Почтарь К.Ф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Почтарь К.Ф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30 января 2022 года (л.д. 2), рапортом сотрудника полиции (л.д. 3), объяснением (л.д. 4), из которых видно, что 30 января 2022 года в 10 </w:t>
      </w:r>
      <w:r>
        <w:rPr>
          <w:color w:val="000000"/>
          <w:sz w:val="28"/>
          <w:szCs w:val="28"/>
        </w:rPr>
        <w:t xml:space="preserve">часов 25 минут  Почтарь К.Ф. находился возле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Почтарь К.Ф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Почтарь К.Ф.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состояние здоровь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Почтарь К.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0:45 часов 30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