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4/10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31 января 2022 года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0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Дедюхина Н.В., (данные о личности обезличены)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30 января 2022 года в 13 </w:t>
      </w:r>
      <w:r>
        <w:rPr>
          <w:color w:val="000000"/>
          <w:sz w:val="28"/>
          <w:szCs w:val="28"/>
        </w:rPr>
        <w:t xml:space="preserve">часов 25 минут  Дедюхин Н.В. находился возле ***  города Набережные Челны Республики Татарстан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Дедюхин Н.В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Дедюхина Н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30 января 2022 года (л.д. 2), рапортом сотрудника полиции (л.д. 3), объяснением (л.д. 4), из которых видно, что 30 января 2022 года в 13 </w:t>
      </w:r>
      <w:r>
        <w:rPr>
          <w:color w:val="000000"/>
          <w:sz w:val="28"/>
          <w:szCs w:val="28"/>
        </w:rPr>
        <w:t xml:space="preserve">часов 25 минут  Дедюхин Н.В. находился возле ***  города Набережные Челны Республики Татарстан,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Дедюхиным Н.В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Дедюхина Н.В. </w:t>
      </w:r>
      <w:r>
        <w:rPr>
          <w:sz w:val="28"/>
          <w:szCs w:val="28"/>
        </w:rPr>
        <w:t>установлено, что он женат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наличие на иждивении двоих несовершеннолетних детей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Дедюхина Н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3:33 часов 30 январ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