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Дело №5-42\10\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0-01-2022-000216-88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января 2022 года </w:t>
        <w:tab/>
        <w:t xml:space="preserve">  </w:t>
        <w:tab/>
        <w:t xml:space="preserve">                             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А.А. Шафигуллина, исполняющий обязанности мирового судьи судебного участка № 10 по судебному району города Набережные Челны Республики Татарстан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статьей 20.21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в отношении  Максимова О.А. </w:t>
      </w:r>
      <w:r>
        <w:rPr>
          <w:sz w:val="28"/>
          <w:szCs w:val="28"/>
        </w:rPr>
        <w:t>(данные о личности обезличены)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6 января 2022 года в 12 часов 55 минут </w:t>
      </w:r>
      <w:r>
        <w:rPr>
          <w:color w:val="000000"/>
          <w:sz w:val="28"/>
          <w:szCs w:val="28"/>
        </w:rPr>
        <w:t xml:space="preserve">возле ***  г.Набережные Челны РТ Максимов О.А. находился в общественном месте, </w:t>
      </w:r>
      <w:r>
        <w:rPr>
          <w:sz w:val="28"/>
          <w:szCs w:val="28"/>
        </w:rPr>
        <w:t xml:space="preserve">в состоянии опьянения, оскорбляющем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.  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ксимов О.А. вину признал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огласно статьей 20.21 Кодекса Российской Федерации об административных правонарушениях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д вину Максимова О.А. считает установленной совокупностью следующих доказательств по делу: протоколом об административном правонарушении от 26.01.2022 (л.д.2), рапортом сотрудника полиции (л.д.3), объяснением свидетеля (л.д.4), чеками алкотектора «Юпитер» с зафиксированными результатами 0, 933 мг/л и 0,863 мг/л (л.д.5,6), протоколом о направлении  Максимова О.А. на медицинское освидетельствование (л.д.8), </w:t>
      </w:r>
      <w:r>
        <w:rPr>
          <w:color w:val="000000"/>
          <w:sz w:val="28"/>
          <w:szCs w:val="28"/>
        </w:rPr>
        <w:t>а также протоколами о доставлении и административном задержании Максимова О.А.</w:t>
      </w:r>
      <w:r>
        <w:rPr>
          <w:sz w:val="28"/>
          <w:szCs w:val="28"/>
        </w:rPr>
        <w:t xml:space="preserve"> (л.д.10,12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Максимов О.А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Максимова О.А.</w:t>
      </w:r>
      <w:r>
        <w:rPr>
          <w:sz w:val="28"/>
          <w:szCs w:val="28"/>
        </w:rPr>
        <w:t xml:space="preserve">, являются </w:t>
      </w:r>
      <w:r>
        <w:rPr>
          <w:color w:val="000000"/>
          <w:sz w:val="28"/>
          <w:szCs w:val="28"/>
        </w:rPr>
        <w:t xml:space="preserve">признание вины, раскаяние, наличие постоянного места жительства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Максимова О.А. его материального положения , суд полагает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знать Максимова О.А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</w:t>
      </w:r>
      <w:r>
        <w:rPr>
          <w:sz w:val="28"/>
          <w:szCs w:val="28"/>
        </w:rPr>
        <w:t>административного ареста сроком трое 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отбытия наказания исчислять с момента доставления с 26 января 2022 года с 13 часов 07 минут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го судьи судебного участка №4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удебному району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Набережные Челны РТ                                 А.А. Шафигуллин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