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6-01-2022-000215-9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7 января 2022 года                                 </w:t>
        <w:tab/>
        <w:t xml:space="preserve">                                       № 5-41/10/17/2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Набиев И.И.,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сина И.Н., </w:t>
      </w:r>
      <w:r>
        <w:rPr>
          <w:sz w:val="27"/>
          <w:szCs w:val="27"/>
        </w:rPr>
        <w:t>(данные о личности обезличены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6.01.2022 в 15.40 часов, Мусин И.Н. возле *** города Набережные Челны РТ, находился в состоянии алкогольного </w:t>
      </w:r>
      <w:r>
        <w:rPr>
          <w:color w:val="000000"/>
          <w:sz w:val="26"/>
          <w:szCs w:val="26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сонливость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Мусин И.Н. </w:t>
      </w:r>
      <w:r>
        <w:rPr>
          <w:color w:val="000000"/>
          <w:sz w:val="26"/>
          <w:szCs w:val="26"/>
        </w:rPr>
        <w:t>виновным себя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6"/>
          <w:szCs w:val="26"/>
        </w:rPr>
        <w:t xml:space="preserve"> полиции и объяснением Бессилина Н.А., Актом медосвидетельствования №***, которым установлено алкогольное опьянение, количественный показатель 1,107-1,023 мг/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знать Мусина И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 и подвергнуть его административному аресту сроком на 7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отбывания наказания исчислять с 15.40 часов 26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Набиев И.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