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32/10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20 январ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ий обязанности мирового судьи судебного участка № 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Давлятбаева А.Ф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9 января 2022 года в 11 </w:t>
      </w:r>
      <w:r>
        <w:rPr>
          <w:color w:val="000000"/>
          <w:sz w:val="28"/>
          <w:szCs w:val="28"/>
        </w:rPr>
        <w:t xml:space="preserve">часов 40 минут  Давлятбаева А.Ф. находился около ***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Давлятбаев А.Ф.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Давлятбаева А.Ф. п</w:t>
      </w:r>
      <w:r>
        <w:rPr>
          <w:sz w:val="28"/>
          <w:szCs w:val="28"/>
        </w:rPr>
        <w:t xml:space="preserve">одтверждается: протоколом об административном правонарушении от 19 января 2022 года (л.д. 2), рапортом сотрудника полиции (л.д. 3), объяснением (л.д. 4), из которых видно, что 19 января 2022 года в 11 </w:t>
      </w:r>
      <w:r>
        <w:rPr>
          <w:color w:val="000000"/>
          <w:sz w:val="28"/>
          <w:szCs w:val="28"/>
        </w:rPr>
        <w:t xml:space="preserve">часов 40 минут  Давлятбаева А.Ф. находился около ***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ом алкотектора, согласно которому установлено состояние алкогольного опьянения (л.д. 6,7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Давлятбаевым А.Ф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Давлятбаева А.Ф. </w:t>
      </w:r>
      <w:r>
        <w:rPr>
          <w:sz w:val="28"/>
          <w:szCs w:val="28"/>
        </w:rPr>
        <w:t>установлено, что он женат, работает по трудовому договору в ТЦ «***» дворником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одного несовершеннолетнего ребенк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ранее привлекавшего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Давлятбаева А.Ф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:55 часов 19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