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0/10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66-01-2022-000054</w:t>
      </w:r>
      <w:r>
        <w:rPr>
          <w:color w:val="FF0000"/>
          <w:sz w:val="27"/>
          <w:szCs w:val="27"/>
        </w:rPr>
        <w:t>-89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3 января 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2 по судебному  району города  Набережные Челны Республики Татарстан Токарева Е.С., исполняющий обязанности мирового судьи судебного участка №10 по судебному  району города  Набережные Челны Республики Татарстан,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по статье 20.21 Кодекса Российской Федерации об административных правонарушениях в отношении Хузятова И.Н.</w:t>
      </w:r>
      <w:r>
        <w:rPr>
          <w:sz w:val="28"/>
          <w:szCs w:val="28"/>
        </w:rPr>
        <w:t xml:space="preserve"> (данные о личности обезличены),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2 января 2022 года в 13.20 часов Хузятов И.Н.  возле ***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Хузятов И.Н.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Хузятова И.Н.  </w:t>
      </w:r>
      <w:r>
        <w:rPr>
          <w:sz w:val="28"/>
          <w:szCs w:val="28"/>
        </w:rPr>
        <w:t xml:space="preserve">– 1,365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Хузятова И.Н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признать Хузятова И.Н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3</w:t>
      </w:r>
      <w:r>
        <w:rPr>
          <w:color w:val="FF0000"/>
          <w:sz w:val="27"/>
          <w:szCs w:val="27"/>
        </w:rPr>
        <w:t>.20 часов 12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