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8/10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6-01-2022-000052-95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7  февраля    2022 года                                                        город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району  г. Набережные Челны Республики Татарстан Д.Г. Хамидуллина,     исполняющая  обязанности мирового судьи  судебного участка № 10  по  судебному  району  города  Набережные  Челны  Республики Татарстан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 правонарушении по ст.19.5 ч.13 Кодекса РФ об административных правонарушениях в отношении   директора  муниципального  бюджетного  общеобразовательного  учреждения «***»  Яруллиной  И.Ф.   </w:t>
      </w:r>
      <w:r>
        <w:rPr>
          <w:color w:val="000000"/>
          <w:sz w:val="28"/>
          <w:szCs w:val="28"/>
        </w:rPr>
        <w:t>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веркой,  проведенной отделением  надзорной деятельности  и   профилактической  работе  по Комсомольскому   району  муниципального образования  г. Набережные Челны  РТ УНД   и  ПР ГУ МЧС   России   по  РТ   в МБОУ </w:t>
      </w:r>
      <w:r>
        <w:rPr>
          <w:sz w:val="28"/>
          <w:szCs w:val="28"/>
        </w:rPr>
        <w:t xml:space="preserve">«***» </w:t>
      </w:r>
      <w:r>
        <w:rPr>
          <w:sz w:val="26"/>
          <w:szCs w:val="26"/>
        </w:rPr>
        <w:t xml:space="preserve">установлено не выполнение  пункта № 1 предписания № ***   от  07.04.2021  а именно:  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 в  полном  объеме  заменен линолеум  на  пути  эвакуации  в  общих  коридорах  на  третьем  этаже,  что является  нарушением  ч. 4 ст. 4, ст. 134 ст. ФЗ-123  от 22.07.2008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Директор </w:t>
      </w:r>
      <w:r>
        <w:rPr>
          <w:sz w:val="26"/>
          <w:szCs w:val="26"/>
        </w:rPr>
        <w:t xml:space="preserve">МБОУ </w:t>
      </w:r>
      <w:r>
        <w:rPr>
          <w:sz w:val="28"/>
          <w:szCs w:val="28"/>
        </w:rPr>
        <w:t>«***»  Яруллина И.Ф.   просила  о  рассмотрении  дела   без  ее  учас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ть 13 статьи  19.5 КоАП РФ 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ина    директора МБОУ </w:t>
      </w:r>
      <w:r>
        <w:rPr>
          <w:sz w:val="28"/>
          <w:szCs w:val="28"/>
        </w:rPr>
        <w:t xml:space="preserve">«***»  Яруллиной  И.Ф. </w:t>
      </w:r>
      <w:r>
        <w:rPr>
          <w:sz w:val="26"/>
          <w:szCs w:val="26"/>
        </w:rPr>
        <w:t>подтверждается материалами дела: протоколом об административном правонарушении, актом  проверки, копией предписания,    протоколом  осмотра, приказом  о     приеме  на  работу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6"/>
          <w:szCs w:val="26"/>
        </w:rPr>
        <w:t>Обстоятельств, отягчающих административную ответственность, при рассмотрении дела не установлено.</w:t>
      </w:r>
    </w:p>
    <w:p>
      <w:pPr>
        <w:pStyle w:val="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ом,  смягчающим   административную  ответственность,  является  признание  вины в    совершении административного правонарушения. </w:t>
      </w:r>
    </w:p>
    <w:p>
      <w:pPr>
        <w:pStyle w:val="2"/>
        <w:ind w:firstLine="720"/>
        <w:rPr/>
      </w:pPr>
      <w:r>
        <w:rPr>
          <w:sz w:val="26"/>
          <w:szCs w:val="26"/>
        </w:rPr>
        <w:t>На  основании изложенного, руководствуясь ст.29.9, 29.10 Кодекса РФ об административных правонарушениях, мировой судья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8"/>
          <w:szCs w:val="28"/>
        </w:rPr>
        <w:t xml:space="preserve">заместителя  директора  муниципального  бюджетного  общеобразовательного  учреждения «***»  Яруллину  И.Ф.  </w:t>
      </w:r>
      <w:r>
        <w:rPr>
          <w:sz w:val="26"/>
          <w:szCs w:val="26"/>
        </w:rPr>
        <w:t>виновной  в совершении административного правонарушения, предусмотренного   ч. 13 ст.19.5  Кодекса РФ об административных правонарушениях, и  назначить наказание  в виде  административного штрафа  в  размере 5000  (пять тысяч) 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0310064300000001110. КБК 73111601193010005140. ИНН 1654003139. КПП 165501001,  идентификатор ***)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10 </w:t>
      </w:r>
      <w:r>
        <w:rPr>
          <w:sz w:val="28"/>
          <w:szCs w:val="28"/>
        </w:rPr>
        <w:t>по  судебному району г. Набережные Челны Республики Татарстан</w:t>
      </w:r>
      <w:r>
        <w:rPr>
          <w:sz w:val="28"/>
        </w:rPr>
        <w:t xml:space="preserve"> по адресу: РТ,  </w:t>
      </w:r>
      <w:r>
        <w:rPr>
          <w:sz w:val="28"/>
          <w:szCs w:val="28"/>
        </w:rPr>
        <w:t>г. Набережные Челны, ул. Комарова д. 20</w:t>
      </w:r>
      <w:r>
        <w:rPr>
          <w:sz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 десяти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подпись                                                  Д.Г. Хамидуллина </w:t>
      </w:r>
    </w:p>
    <w:p>
      <w:pPr>
        <w:pStyle w:val="Normal"/>
        <w:tabs>
          <w:tab w:val="clear" w:pos="720"/>
          <w:tab w:val="left" w:pos="55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