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6-01-2022-000051-9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 5-27/10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января 2022 года                                                              г.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Ельцовой М.В., </w:t>
      </w:r>
      <w:r>
        <w:rPr>
          <w:sz w:val="28"/>
          <w:szCs w:val="28"/>
        </w:rPr>
        <w:t>(данные о личности обезличены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26.01.2021 в 00.01 часов </w:t>
      </w:r>
      <w:r>
        <w:rPr>
          <w:sz w:val="26"/>
          <w:szCs w:val="26"/>
        </w:rPr>
        <w:t>ООО «***», находящееся по адресу: РТ, г. Набережные Челны, ***, директором которого является Ельцова М.В. в установленный законом о налогах и сборах срок, не представила в налоговые органы декларацию по НДС за 4 квартал 2020 года(срок предоставления не позднее 25.01.2021), фактически декларация представлена 28.01.2021(рег.№113763644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Ельцова М.В. в судебное заседание для рассмотрения дела об административном правонарушении не явилась, извещена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ина ее в совершении административного правонарушения, предусмотренного статьей 15.5 Кодекса Российской Федерации об административных правонарушениях, также подтверждается протоколом об административном правонарушении, а также решением о привлечении лица к ответственности за налоговое правонаруш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Ельцову М.В. виновной в совершении правонарушения, предусмотренного статьей 15.5 Кодекса Российской Федерации об административных правонарушениях и подвергнуть ее наказанию в виде предупрежден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подпись.                        Копия верна.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