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2/10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2 январ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10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Косогова И.В.,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1 января 2022 года в 11 </w:t>
      </w:r>
      <w:r>
        <w:rPr>
          <w:color w:val="000000"/>
          <w:sz w:val="28"/>
          <w:szCs w:val="28"/>
        </w:rPr>
        <w:t xml:space="preserve">часов 30 минут  Косогов И.В. находился возле ***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Косогов И.В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Косогова И.В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1 января 2022 года в 11 </w:t>
      </w:r>
      <w:r>
        <w:rPr>
          <w:color w:val="000000"/>
          <w:sz w:val="28"/>
          <w:szCs w:val="28"/>
        </w:rPr>
        <w:t xml:space="preserve">часов 30 минут  Косогов И.В. находился возле *** 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Т.Г.А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Косогова И.В.  </w:t>
      </w:r>
      <w:r>
        <w:rPr>
          <w:sz w:val="28"/>
          <w:szCs w:val="28"/>
        </w:rPr>
        <w:t>установлено, что он холос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Косогова И.В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5 (пя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1:40 часов 11 январ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