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1/10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1/10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6-01-2022-000023-8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исполняющий обязанности мирового судьи судебного участка №10 по судебному району города Набережные Челны Республики Татарстан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аркова Д.В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около 23 часов 25 минут Марков Д.В. возле ***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арков Д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аркова Д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600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рковым Д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рковым Д.В. деяния, обстоятельства, смягчающие и отягчающие административную ответственность, признание им вины, наличие на иждивении малолетнего ребенка имущественное положение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Маркова Д.В.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00.20 часов 11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