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ло №5-18/20-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005-42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января 2022 года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0 по тому же судебному району, 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амова Р.А. (данные о личности обезличен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0.01.2022</w:t>
      </w:r>
      <w:r>
        <w:rPr>
          <w:sz w:val="28"/>
          <w:szCs w:val="28"/>
          <w:lang w:val="tt-RU"/>
        </w:rPr>
        <w:t xml:space="preserve"> года в 13.55 часов возле ***г. Набережные Челны РТ</w:t>
      </w:r>
      <w:r>
        <w:rPr>
          <w:sz w:val="28"/>
          <w:szCs w:val="28"/>
        </w:rPr>
        <w:t>, Имамов Р.А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мамов Р.А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2, рапортом об обстоятельствах совершения административного правонарушения-л.д.3, объяснением свидетеля М.Ф.М. - л.д.4, показаниями алкотектора, количественный показатель алкоголя в организме Имамова Р.А. составляет 0,675-0,821/мг/л -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Имамова Р.А. по статье 20.21 Кодекса Российской Федерации об административных правонарушения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 административную ответственность, являются совершение правонарушения впервые, признание вины, раскаяние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ценив изложенное в совокупности, с учетом личности Имамова Р.А.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который вину признал, раскаялся, работает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Имамова Р.А.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18/10-2022 идентификатор 0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Имамова Р.А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