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66-01-2021-003740-73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ab/>
        <w:tab/>
        <w:tab/>
        <w:tab/>
        <w:t xml:space="preserve">  Дело №5-15/10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исполняющий обязанности мирового судьи судебного участка №10 по судебному району города Набережные Челны Республики Татарстан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председателя Совета Тукаевского территориального отделения Республиканского общественного движения «***» - «***» - Мустафиной Э.Р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07 июня 2021 года </w:t>
      </w:r>
      <w:r>
        <w:rPr>
          <w:sz w:val="28"/>
          <w:szCs w:val="28"/>
        </w:rPr>
        <w:t>Совет Тукаевского территориального отделения Республиканского общественного движения «***» - «***»</w:t>
      </w:r>
      <w:r>
        <w:rPr>
          <w:sz w:val="28"/>
        </w:rPr>
        <w:t xml:space="preserve">, руководителем которого является Мустафина Э.Р., представил в филиал № 9 ГУ-РО ФСС РФ по РТ расчет по начисленным и уплаченным страховым взносам за 1 квартал 2021 год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Мусатафиной Э.Р</w:t>
      </w:r>
      <w:r>
        <w:rPr>
          <w:sz w:val="28"/>
        </w:rPr>
        <w:t xml:space="preserve">., как </w:t>
      </w:r>
      <w:r>
        <w:rPr>
          <w:sz w:val="28"/>
          <w:szCs w:val="28"/>
        </w:rPr>
        <w:t>председателя Совета Тукаевского территориального отделения Республиканского общественного движения «***» - «***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</w:rPr>
        <w:t>Мустафина Э.Р</w:t>
      </w:r>
      <w:r>
        <w:rPr>
          <w:sz w:val="28"/>
          <w:szCs w:val="28"/>
        </w:rPr>
        <w:t>. вину в совершении правонарушения признала полностью, просила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Мустафиной Э.Р. правонарушения, предусмотренного частью 2 статьи 15.33 Кодекса Российской Федерации об административных правонарушениях, подтверждается протоколом об административном правонарушении №*** от 13 декабря 2021 года, докладной запиской №*** от 30 июля 2021 года, актом камеральной проверки №*** от 28.07.2021г., расчетами, уведомлением о составлении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>Мустафиной Э.Р</w:t>
      </w:r>
      <w:r>
        <w:rPr>
          <w:sz w:val="28"/>
        </w:rPr>
        <w:t>.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таких обстоятельствах Мустафиной Э.Р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ГРЮЛ Совет Тукаевского территориального отделения Республиканского общественного движения «***» - «***» является некоммерческой организацией. Совершенное Мустафиной Э.Р.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она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председателя Совета Тукаевского территориального отделения Республиканского общественного движения «***» - «***» - Мустафину Э.Р. виновной в совершении административного правонарушения, предусмотренного частью 2 статьи 15.33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0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