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№5-14/10/2022           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ИД 16ms0066-01-2021-003739-76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 января 2022 г.                           </w:t>
        <w:tab/>
        <w:tab/>
        <w:t xml:space="preserve">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 Р.М. Нигматуллин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ст.15.6 ч.1 КоАП РФ в отношении Коробкова В.И. (данные о личности обезличе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УСТАНОВИЛ:</w:t>
      </w:r>
    </w:p>
    <w:p>
      <w:pPr>
        <w:pStyle w:val="Normal"/>
        <w:jc w:val="center"/>
        <w:rPr>
          <w:color w:val="000000"/>
          <w:spacing w:val="2"/>
          <w:sz w:val="29"/>
          <w:szCs w:val="29"/>
        </w:rPr>
      </w:pPr>
      <w:r>
        <w:rPr>
          <w:color w:val="000000"/>
          <w:spacing w:val="2"/>
          <w:sz w:val="29"/>
          <w:szCs w:val="29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робков В.И. до 2.03.2021 года в 00 ч.01 мин не представил расчет сумм налога на доходы физических лиц, исчисленных и удержанных  налоговым агентом за 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робков В.И. с протоколом согласился, вину приз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ст. 15.6. ч.1 КоАП РФ Непредставление в установленный законодательством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следова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14.12.2021 года, в котором указаны обстоятельства административного нарушения; решением № *** от 18.05.2021 года, выпиской из ЕГРЮЛ, скриншо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pacing w:val="-5"/>
          <w:sz w:val="29"/>
          <w:szCs w:val="29"/>
        </w:rPr>
        <w:t xml:space="preserve">Таким образом, </w:t>
      </w:r>
      <w:r>
        <w:rPr>
          <w:sz w:val="28"/>
          <w:szCs w:val="28"/>
        </w:rPr>
        <w:t>Коробков В.И.</w:t>
      </w:r>
      <w:r>
        <w:rPr>
          <w:color w:val="000000"/>
          <w:spacing w:val="-5"/>
          <w:sz w:val="29"/>
          <w:szCs w:val="29"/>
        </w:rPr>
        <w:t xml:space="preserve"> совершил административное правонарушение, которое мировой судья квалифицирует по статье 15.6 ч.1 Кодекса Российской Федерации об административных правонарушениях,- как н</w:t>
      </w:r>
      <w:r>
        <w:rPr>
          <w:sz w:val="28"/>
          <w:szCs w:val="28"/>
        </w:rPr>
        <w:t>епредставление в установленный законодательством о налогах и сборах срок оформленных в установленном порядке документов , необходимых для осуществления налог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вышеизложенного, руководствуясь ст.ст.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влечь Коробкова В.И. к административной ответственности за нарушение ст.15.6 ч.1 КоАП РФ и назначить ему наказание в виде штрафа  в размере 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атель: Управление  федерального казначейства по РТ, КПП 165501001, ИНН 1654003139, ОКТМО 92701000001, л/сч. 40101810800000010001, БИК049205001, КБК73111601203019000140, УИН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               </w:t>
      </w:r>
      <w:r>
        <w:rPr>
          <w:color w:val="000000"/>
          <w:spacing w:val="-5"/>
          <w:sz w:val="29"/>
          <w:szCs w:val="29"/>
        </w:rPr>
        <w:t>Мировой судья          подпись                                          Р.М. Нигматуллин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