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66-01-2021-003726-18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1/10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исполняющий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председателя Совета Тукаевского территориального отделения Республиканского общественного движения «***» - «***» - Мустафиной Э.Р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мая 2021 года в 00 часов 01 минуту по адресу: Республика Татарстан, г. Набережные Челны, ***, председатель совета Тукаевского территориального отделения Республиканского общественного движения «***» - «***» - Мустафина Э.Р., в нарушение установленного законом срока, не представила в установленный срок форму отчетности СЗВ-М за апрель 2021 года (сведения о каждом работающем застрахованном лице). Фактически отчетность была представлена 07 июня 2021 года, при установленном сроке не позднее 17 мая 2021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</w:rPr>
        <w:t>Мустафина Э.Р</w:t>
      </w:r>
      <w:r>
        <w:rPr>
          <w:sz w:val="28"/>
          <w:szCs w:val="28"/>
        </w:rPr>
        <w:t>. вину в совершении правонарушения признала полностью, просила назначить минимальное наказание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Мустафиной Э.Р., как председателя Совета Тукаевского территориального отделения Республиканского общественного движения «***» - «***», в его совершении подтверждаются представленными в материалы дела доказательствами: протоколом об административном правонарушении №*** от 15 декабря 2021 года, в котором описан состав совершенного правонарушения, актом о выявленном нарушении №***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председателя Совета Тукаевского территориального отделения Республиканского общественного движения «***» - «***» - Мустафиной Э.Р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Мустафиной Э.Р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й (семейное положение), ее имущественное положение (трудоустроена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председателю Совета Тукаевского территориального отделения Республиканского общественного движения «***» - «***» - Мустафиной Э.Р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ГРЮЛ Совет Тукаевского территориального отделения Республиканского общественного движения «***» - «***» является некоммерческой организацией. Совершенное Мустафиной Э.Р.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она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председателя Совета Тукаевского территориального отделения Республиканского общественного движения «***» - «***» - Мустафину Э.Р. виновной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021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