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66-01-2021-003725-21</w:t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 xml:space="preserve">  Дело №5-10/10/16/2022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исполняющий обязанности мирового судьи судебного участка №10 по судебному району города Набережные Челны Республики Татарстан, рассмотрев в открытом судебном заседании дело об административном правонарушении, предусмотренном частью 1 статьи 15.33.2 Кодекса Российской Федерации об административных правонарушениях в отношении председателя Совета Тукаевского территориального отделения Республиканского общественного движения «***» - «***» - Мустафиной Э.Р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марта 2021 года в 00 часов 01 минуту по адресу: Республика Татарстан, г. Набережные Челны, ***, председатель совета Тукаевского территориального отделения Республиканского общественного движения «***» - «***» - Мустафина Э.Р., в нарушение установленного законом срока, не представила в установленный срок форму отчетности СЗВ-М за февраль 2021 года (сведения о каждом работающем застрахованном лице). Фактически отчетность была представлена 07 июня 2021 года, при установленном сроке не позднее 15 марта 2021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sz w:val="28"/>
        </w:rPr>
        <w:t>Мустафина Э.Р</w:t>
      </w:r>
      <w:r>
        <w:rPr>
          <w:sz w:val="28"/>
          <w:szCs w:val="28"/>
        </w:rPr>
        <w:t>. вину в совершении правонарушения признала полностью, просила назначить минимальное наказание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01.04.1996г.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 1 статьи 15.33.2 Кодекса Российской Федерации об административных правонарушениях и виновность Мустафиной Э.Р., как председателя Совета Тукаевского территориального отделения Республиканского общественного движения «***» - «***», в его совершении подтверждаются представленными в материалы дела доказательствами: протоколом об административном правонарушении №*** от 15 декабря 2021 года, в котором описан состав совершенного правонарушения, актом о выявленном нарушении №*** от 09 ноября 2021 года, уведомлением о составлении протоко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председателя Совета Тукаевского территориального отделения Республиканского общественного движения «***» - «***» - Мустафиной Э.Р. следует квалифицировать по части 1 статьи 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TextBodyIndent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Мустафиной Э.Р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й (семейное положение), ее имущественное положение (трудоустроена)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, и 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 председателю Совета Тукаевского территориального отделения Республиканского общественного движения «***» - «***» - Мустафиной Э.Р., подлежит назначить наказание в пределах санкции части 1 статьи 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ГРЮЛ Совет Тукаевского территориального отделения Республиканского общественного движения «***» - «***» является некоммерческой организацией. Совершенное Мустафиной Э.Р.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она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widowControl w:val="false"/>
        <w:tabs>
          <w:tab w:val="clear" w:pos="708"/>
          <w:tab w:val="left" w:pos="-180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изнать председателя Совета Тукаевского территориального отделения Республиканского общественного движения «***» - «***» - Мустафину Э.Р. виновной в совершении административного правонарушения, предусмотренного частью 1 статьи 15.33.2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widowControl w:val="false"/>
        <w:tabs>
          <w:tab w:val="clear" w:pos="708"/>
          <w:tab w:val="left" w:pos="-18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footerReference w:type="first" r:id="rId11"/>
      <w:type w:val="nextPage"/>
      <w:pgSz w:w="12240" w:h="15840"/>
      <w:pgMar w:left="1021" w:right="45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