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9/10(2)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66-01-2021-003691-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2022 года 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0</w:t>
      </w:r>
      <w:r>
        <w:rPr/>
        <w:t xml:space="preserve"> </w:t>
      </w:r>
      <w:r>
        <w:rPr>
          <w:sz w:val="26"/>
          <w:szCs w:val="26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14.2 Кодекса Российской Федерации об административных правонарушениях в отношении Шигаповой А.Н., </w:t>
      </w:r>
      <w:r>
        <w:rPr>
          <w:sz w:val="27"/>
          <w:szCs w:val="27"/>
        </w:rPr>
        <w:t>(данные о личности обезличены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5 декабря 2021 года в 09 часов 00 минут Шигапова А.Н.  в магазине (без названия), расположенном по адресу: Республика Татарстан, город Набережные Челны, ***,  реализовала спиртосодержащую продукцию – непищевая жидкость двойного назначения «Чистый Альфа» в количестве 1-ой бутылки, объемом 99 мл., алк. 95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Закона Республики Татарстан №10 ЗРТ от 06 марта 2015 года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м заседание Шигапова А.Н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Шигаповой А.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Шигаповой А.Н. в совершении указанного административного правонарушения, подтверждается: протоколом об административном правонарушении (л.д. 2), в котором изложены вышеуказанные обстоятельства и с которым Шигапова А.Н. согласилась, рапортом сотрудника полиции (л.д. 3), объяснениями Шигаповой А.Н. (л.д. 4),</w:t>
      </w:r>
      <w:r>
        <w:rPr/>
        <w:t xml:space="preserve"> </w:t>
      </w:r>
      <w:r>
        <w:rPr>
          <w:sz w:val="26"/>
          <w:szCs w:val="26"/>
        </w:rPr>
        <w:t>протоколом осмотра (л.д. 6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Шигаповой А.Н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Шигапову А.Н.,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непищевой жидкости двойного назначения «Чистый Альфа» в количестве 1-ой бутылки, объемом 99 мл., алк. 95%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игаповой А.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